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0"/>
          <w:szCs w:val="36"/>
          <w:lang w:val="en-US" w:eastAsia="en-US"/>
        </w:rPr>
      </w:pPr>
      <w:r>
        <w:rPr>
          <w:rFonts w:cs="Maiandra GD" w:ascii="Maiandra GD" w:hAnsi="Maiandra GD"/>
          <w:b/>
          <w:sz w:val="40"/>
          <w:szCs w:val="36"/>
          <w:lang w:val="en-US" w:eastAsia="en-US"/>
        </w:rPr>
      </w:r>
    </w:p>
    <w:p>
      <w:pPr>
        <w:pStyle w:val="Normal"/>
        <w:spacing w:before="0" w:after="40"/>
        <w:rPr>
          <w:rFonts w:ascii="AYT Avalon Medium;Calibri" w:hAnsi="AYT Avalon Medium;Calibri" w:cs="AYT Avalon Medium;Calibri"/>
          <w:b/>
          <w:b/>
          <w:sz w:val="44"/>
          <w:szCs w:val="40"/>
          <w:lang w:val="en-US" w:eastAsia="en-US"/>
        </w:rPr>
      </w:pPr>
      <w:r>
        <w:rPr>
          <w:rFonts w:cs="AYT Avalon Medium;Calibri" w:ascii="AYT Avalon Medium;Calibri" w:hAnsi="AYT Avalon Medium;Calibri"/>
          <w:b/>
          <w:sz w:val="44"/>
          <w:szCs w:val="40"/>
          <w:lang w:val="en-US" w:eastAsia="en-US"/>
        </w:rPr>
        <w:t xml:space="preserve">Course Regist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-466090</wp:posOffset>
                </wp:positionV>
                <wp:extent cx="1682750" cy="171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455" cy="162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35.15pt;mso-wrap-distance-left:9.05pt;mso-wrap-distance-right:9.05pt;mso-wrap-distance-top:0pt;mso-wrap-distance-bottom:0pt;margin-top:-36.7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455" cy="162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Maiandra GD" w:hAnsi="Maiandra GD" w:cs="Maiandra GD"/>
          <w:b/>
          <w:b/>
          <w:color w:val="000000"/>
          <w:sz w:val="24"/>
          <w:szCs w:val="24"/>
        </w:rPr>
      </w:pPr>
      <w:r>
        <w:rPr>
          <w:rFonts w:cs="AYT Avalon Medium;Calibri" w:ascii="AYT Avalon Medium;Calibri" w:hAnsi="AYT Avalon Medium;Calibri"/>
          <w:b/>
          <w:sz w:val="72"/>
          <w:szCs w:val="40"/>
          <w:lang w:val="en-US" w:eastAsia="en-US"/>
        </w:rPr>
        <w:t>TIP SHEET</w:t>
      </w:r>
      <w:r>
        <w:rPr>
          <w:rFonts w:cs="Maiandra GD" w:ascii="Maiandra GD" w:hAnsi="Maiandra GD"/>
          <w:b/>
          <w:sz w:val="44"/>
          <w:szCs w:val="40"/>
          <w:lang w:val="en-US" w:eastAsia="en-US"/>
        </w:rPr>
        <w:br/>
      </w:r>
      <w:r>
        <w:rPr>
          <w:rFonts w:cs="Maiandra GD" w:ascii="Maiandra GD" w:hAnsi="Maiandra GD"/>
          <w:b/>
          <w:color w:val="000000"/>
          <w:sz w:val="28"/>
          <w:szCs w:val="24"/>
        </w:rPr>
        <w:t>Granite Falls High School</w:t>
      </w:r>
    </w:p>
    <w:p>
      <w:pPr>
        <w:pStyle w:val="Normal"/>
        <w:tabs>
          <w:tab w:val="clear" w:pos="720"/>
          <w:tab w:val="left" w:pos="1620" w:leader="none"/>
        </w:tabs>
        <w:rPr>
          <w:rFonts w:ascii="Maiandra GD" w:hAnsi="Maiandra GD" w:cs="Maiandra GD"/>
          <w:b/>
          <w:b/>
          <w:color w:val="000000"/>
          <w:sz w:val="24"/>
          <w:szCs w:val="22"/>
        </w:rPr>
      </w:pPr>
      <w:r>
        <w:rPr>
          <w:rFonts w:cs="Maiandra GD" w:ascii="Maiandra GD" w:hAnsi="Maiandra GD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60020</wp:posOffset>
                </wp:positionV>
                <wp:extent cx="6526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2.6pt" to="503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0</wp:posOffset>
                </wp:positionH>
                <wp:positionV relativeFrom="paragraph">
                  <wp:posOffset>7319645</wp:posOffset>
                </wp:positionV>
                <wp:extent cx="510540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pt;margin-top:576.35pt;width:40.15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b/>
          <w:color w:val="000000"/>
          <w:sz w:val="24"/>
          <w:szCs w:val="22"/>
        </w:rPr>
        <w:b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YT Avalon Medium;Calibri" w:hAnsi="AYT Avalon Medium;Calibri" w:cs="AYT Avalon Medium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YT Avalon Medium;Calibri" w:ascii="AYT Avalon Medium;Calibri" w:hAnsi="AYT Avalon Medium;Calibri"/>
                <w:b/>
                <w:i/>
                <w:sz w:val="22"/>
                <w:szCs w:val="22"/>
              </w:rPr>
              <w:t>ACCESS ONLINE REGISTRATION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YT Avalon Medium;Calibri" w:hAnsi="AYT Avalon Medium;Calibri" w:cs="AYT Avalon Medium;Calibri"/>
          <w:b/>
          <w:b/>
          <w:i/>
          <w:i/>
          <w:sz w:val="22"/>
          <w:szCs w:val="22"/>
        </w:rPr>
      </w:pPr>
      <w:r>
        <w:rPr>
          <w:rFonts w:cs="AYT Avalon Medium;Calibri" w:ascii="AYT Avalon Medium;Calibri" w:hAnsi="AYT Avalon Medium;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YT Avalon Medium;Calibri" w:hAnsi="AYT Avalon Medium;Calibri" w:cs="AYT Avalon Medium;Calibri"/>
          <w:b/>
          <w:b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/>
          <w:bCs/>
          <w:sz w:val="22"/>
          <w:szCs w:val="22"/>
        </w:rPr>
        <w:t xml:space="preserve">Log into Skyward. Please see the Skyward registration instructions on the back page. </w:t>
        <w:br/>
        <w:t>You MUST log-in as a student. (If you don’t know your log-in for Skyward, see Crystal Johnson at the Middle School.)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rPr>
          <w:rFonts w:ascii="AYT Avalon Medium;Calibri" w:hAnsi="AYT Avalon Medium;Calibri" w:cs="AYT Avalon Medium;Calibri"/>
          <w:b/>
          <w:b/>
          <w:bCs/>
          <w:i/>
          <w:i/>
          <w:sz w:val="22"/>
          <w:szCs w:val="22"/>
        </w:rPr>
      </w:pPr>
      <w:r>
        <w:rPr>
          <w:rFonts w:cs="AYT Avalon Medium;Calibri" w:ascii="AYT Avalon Medium;Calibri" w:hAnsi="AYT Avalon Medium;Calibri"/>
          <w:b/>
          <w:bCs/>
          <w:i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20" w:leader="none"/>
              </w:tabs>
              <w:rPr>
                <w:rFonts w:ascii="AYT Avalon Medium;Calibri" w:hAnsi="AYT Avalon Medium;Calibri" w:cs="AYT Avalon Medium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YT Avalon Medium;Calibri" w:ascii="AYT Avalon Medium;Calibri" w:hAnsi="AYT Avalon Medium;Calibri"/>
                <w:b/>
                <w:i/>
                <w:sz w:val="22"/>
                <w:szCs w:val="22"/>
              </w:rPr>
              <w:t xml:space="preserve">WHEN SELECTING YOUR CLASSES . . .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620" w:leader="none"/>
        </w:tabs>
        <w:rPr>
          <w:rFonts w:ascii="AYT Avalon Medium;Calibri" w:hAnsi="AYT Avalon Medium;Calibri" w:cs="AYT Avalon Medium;Calibri"/>
          <w:b/>
          <w:b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/>
          <w:b/>
          <w:bCs/>
          <w:i/>
          <w:i/>
          <w:sz w:val="22"/>
          <w:szCs w:val="22"/>
        </w:rPr>
      </w:pPr>
      <w:r>
        <w:rPr>
          <w:rFonts w:cs="AYT Avalon Medium;Calibri" w:ascii="AYT Avalon Medium;Calibri" w:hAnsi="AYT Avalon Medium;Calibri"/>
          <w:b/>
          <w:bCs/>
          <w:i/>
          <w:sz w:val="22"/>
          <w:szCs w:val="22"/>
        </w:rPr>
        <w:t>We have already added in some classes for you!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 xml:space="preserve">Students can no longer delete what was entered by the counselors. If you wish to make a change request, email your counselor at </w:t>
      </w:r>
      <w:hyperlink r:id="rId4">
        <w:r>
          <w:rPr>
            <w:rStyle w:val="InternetLink"/>
            <w:rFonts w:cs="AYT Avalon Medium;Calibri" w:ascii="AYT Avalon Medium;Calibri" w:hAnsi="AYT Avalon Medium;Calibri"/>
            <w:bCs/>
            <w:sz w:val="22"/>
            <w:szCs w:val="22"/>
          </w:rPr>
          <w:t>whartley@gfalls.wednet.edu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 xml:space="preserve">Be sure to add BOTH semesters for a course if it is a year-long course. </w:t>
        <w:br/>
        <w:t>(Skyward may or may have done this automatically.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 xml:space="preserve">Be sure to enter in six (6) credits worth of classes AND </w:t>
        <w:br/>
        <w:t xml:space="preserve">four (4) alternates in case your first choice is not available.  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20" w:leader="none"/>
              </w:tabs>
              <w:rPr>
                <w:rFonts w:ascii="AYT Avalon Medium;Calibri" w:hAnsi="AYT Avalon Medium;Calibri" w:cs="AYT Avalon Medium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YT Avalon Medium;Calibri" w:ascii="AYT Avalon Medium;Calibri" w:hAnsi="AYT Avalon Medium;Calibri"/>
                <w:b/>
                <w:i/>
                <w:sz w:val="22"/>
                <w:szCs w:val="22"/>
              </w:rPr>
              <w:t>ADDING ALTERNATE CLASSES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620" w:leader="none"/>
        </w:tabs>
        <w:rPr>
          <w:rFonts w:ascii="AYT Avalon Medium;Calibri" w:hAnsi="AYT Avalon Medium;Calibri" w:cs="AYT Avalon Medium;Calibri"/>
          <w:i/>
          <w:i/>
          <w:sz w:val="22"/>
          <w:szCs w:val="22"/>
        </w:rPr>
      </w:pPr>
      <w:r>
        <w:rPr>
          <w:rFonts w:cs="AYT Avalon Medium;Calibri" w:ascii="AYT Avalon Medium;Calibri" w:hAnsi="AYT Avalon Medium;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 xml:space="preserve">Once you have entered 6.0 credits worth of classes, click on the top tab </w:t>
        <w:br/>
        <w:t>marked “View Alternates.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>Add four (4) alternates using the same process you used to select class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>If an alternate is a yearlong class, request the first semester onl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 xml:space="preserve">Alternates are very important if a class that you requested does not run due to </w:t>
        <w:br/>
        <w:t xml:space="preserve">insufficient sign-ups, funding, or conflicts with another class you requested that </w:t>
        <w:br/>
        <w:t>is only available during the perio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 xml:space="preserve">If you do not provide alternates, or if your alternates also don’t run or conflict with </w:t>
        <w:br/>
        <w:t>your other requests,</w:t>
      </w:r>
      <w:r>
        <w:rPr>
          <w:rFonts w:cs="AYT Avalon Medium;Calibri" w:ascii="AYT Avalon Medium;Calibri" w:hAnsi="AYT Avalon Medium;Calibri"/>
          <w:b/>
          <w:bCs/>
          <w:sz w:val="22"/>
          <w:szCs w:val="22"/>
        </w:rPr>
        <w:t xml:space="preserve"> </w:t>
      </w:r>
      <w:r>
        <w:rPr>
          <w:rFonts w:cs="AYT Avalon Medium;Calibri" w:ascii="AYT Avalon Medium;Calibri" w:hAnsi="AYT Avalon Medium;Calibri"/>
          <w:b/>
          <w:bCs/>
          <w:i/>
          <w:iCs/>
          <w:color w:val="FF0000"/>
          <w:sz w:val="22"/>
          <w:szCs w:val="22"/>
          <w:u w:val="single"/>
        </w:rPr>
        <w:t>your counselor will choose courses for you.</w:t>
      </w:r>
    </w:p>
    <w:p>
      <w:pPr>
        <w:pStyle w:val="Normal"/>
        <w:tabs>
          <w:tab w:val="left" w:pos="720" w:leader="none"/>
        </w:tabs>
        <w:spacing w:before="40" w:after="40"/>
        <w:ind w:left="720" w:hanging="0"/>
        <w:rPr>
          <w:rFonts w:ascii="AYT Avalon Medium;Calibri" w:hAnsi="AYT Avalon Medium;Calibri" w:cs="AYT Avalon Medium;Calibri"/>
          <w:sz w:val="22"/>
          <w:szCs w:val="22"/>
        </w:rPr>
      </w:pPr>
      <w:r>
        <w:rPr>
          <w:rFonts w:cs="AYT Avalon Medium;Calibri" w:ascii="AYT Avalon Medium;Calibri" w:hAnsi="AYT Avalon Medium;Calibri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20" w:leader="none"/>
              </w:tabs>
              <w:rPr>
                <w:rFonts w:ascii="AYT Avalon Medium;Calibri" w:hAnsi="AYT Avalon Medium;Calibri" w:cs="AYT Avalon Medium;Calibri"/>
                <w:sz w:val="22"/>
                <w:szCs w:val="22"/>
              </w:rPr>
            </w:pPr>
            <w:r>
              <w:rPr>
                <w:rFonts w:cs="AYT Avalon Medium;Calibri" w:ascii="AYT Avalon Medium;Calibri" w:hAnsi="AYT Avalon Medium;Calibri"/>
                <w:b/>
                <w:i/>
                <w:sz w:val="22"/>
                <w:szCs w:val="22"/>
              </w:rPr>
              <w:t>LAST STEP!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AYT Avalon Medium;Calibri" w:hAnsi="AYT Avalon Medium;Calibri" w:cs="AYT Avalon Medium;Calibri"/>
          <w:sz w:val="22"/>
          <w:szCs w:val="22"/>
        </w:rPr>
      </w:pPr>
      <w:r>
        <w:rPr>
          <w:rFonts w:cs="AYT Avalon Medium;Calibri" w:ascii="AYT Avalon Medium;Calibri" w:hAnsi="AYT Avalon Medium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>Do you have six (6) credits worth of requests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>Do you have four (4) alternates listed? In your preferred order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>Do your choices help you meet graduation requirements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>Do your choices keep your options open after high school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40"/>
        <w:rPr>
          <w:rFonts w:ascii="AYT Avalon Medium;Calibri" w:hAnsi="AYT Avalon Medium;Calibri" w:cs="AYT Avalon Medium;Calibri"/>
          <w:bCs/>
          <w:sz w:val="22"/>
          <w:szCs w:val="22"/>
        </w:rPr>
      </w:pPr>
      <w:r>
        <w:rPr>
          <w:rFonts w:cs="AYT Avalon Medium;Calibri" w:ascii="AYT Avalon Medium;Calibri" w:hAnsi="AYT Avalon Medium;Calibri"/>
          <w:bCs/>
          <w:sz w:val="22"/>
          <w:szCs w:val="22"/>
        </w:rPr>
        <w:t xml:space="preserve">When you are done, just exit out or save it as a pdf.  </w:t>
      </w:r>
      <w:r>
        <w:br w:type="page"/>
      </w:r>
    </w:p>
    <w:p>
      <w:pPr>
        <w:pStyle w:val="Heading1"/>
        <w:rPr>
          <w:rFonts w:ascii="AYT Avalon Medium;Calibri" w:hAnsi="AYT Avalon Medium;Calibri" w:cs="AYT Avalon Medium;Calibri"/>
          <w:sz w:val="72"/>
          <w:szCs w:val="40"/>
          <w:lang w:val="en-US" w:eastAsia="en-US"/>
        </w:rPr>
      </w:pPr>
      <w:r>
        <w:rPr>
          <w:rFonts w:cs="AYT Avalon Medium;Calibri" w:ascii="AYT Avalon Medium;Calibri" w:hAnsi="AYT Avalon Medium;Calibri"/>
          <w:sz w:val="72"/>
          <w:szCs w:val="40"/>
          <w:lang w:val="en-US" w:eastAsia="en-US"/>
        </w:rPr>
        <w:t>REGISTERING IN SKYWARD</w:t>
      </w:r>
    </w:p>
    <w:p>
      <w:pPr>
        <w:pStyle w:val="CourseText"/>
        <w:numPr>
          <w:ilvl w:val="0"/>
          <w:numId w:val="6"/>
        </w:numPr>
        <w:spacing w:before="60" w:after="60"/>
        <w:rPr>
          <w:rFonts w:ascii="AYT Avalon Medium;Calibri" w:hAnsi="AYT Avalon Medium;Calibri" w:cs="AYT Avalon Medium;Calibri"/>
        </w:rPr>
      </w:pPr>
      <w:r>
        <w:rPr>
          <w:rFonts w:cs="AYT Avalon Medium;Calibri" w:ascii="AYT Avalon Medium;Calibri" w:hAnsi="AYT Avalon Medium;Calibri"/>
        </w:rPr>
        <w:t>Go to Skyward. Log-in as a student. Type in your login and password.</w:t>
      </w:r>
    </w:p>
    <w:p>
      <w:pPr>
        <w:pStyle w:val="CourseText"/>
        <w:numPr>
          <w:ilvl w:val="0"/>
          <w:numId w:val="6"/>
        </w:numPr>
        <w:spacing w:before="60" w:after="60"/>
        <w:rPr>
          <w:rFonts w:ascii="AYT Avalon Medium;Calibri" w:hAnsi="AYT Avalon Medium;Calibri" w:cs="AYT Avalon Medium;Calibri"/>
        </w:rPr>
      </w:pPr>
      <w:r>
        <w:rPr>
          <w:rFonts w:cs="AYT Avalon Medium;Calibri" w:ascii="AYT Avalon Medium;Calibri" w:hAnsi="AYT Avalon Medium;Calibri"/>
        </w:rPr>
        <w:t>Click the Schedule tab on the left-hand side.</w:t>
      </w:r>
    </w:p>
    <w:p>
      <w:pPr>
        <w:pStyle w:val="Normal"/>
        <w:ind w:left="720" w:hanging="0"/>
        <w:textAlignment w:val="baseline"/>
        <w:rPr>
          <w:rFonts w:ascii="Franklin Gothic Book" w:hAnsi="Franklin Gothic Book" w:cs="Arial"/>
          <w:color w:val="000000"/>
        </w:rPr>
      </w:pPr>
      <w:r>
        <w:rPr>
          <w:rFonts w:cs="Calibri" w:ascii="Franklin Gothic Book" w:hAnsi="Franklin Gothic Book"/>
          <w:color w:val="000000"/>
          <w:lang w:val="en-US" w:eastAsia="en-US"/>
        </w:rPr>
        <w:drawing>
          <wp:inline distT="0" distB="0" distL="0" distR="0">
            <wp:extent cx="5438775" cy="167259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seText"/>
        <w:numPr>
          <w:ilvl w:val="0"/>
          <w:numId w:val="3"/>
        </w:numPr>
        <w:spacing w:before="20" w:after="20"/>
        <w:rPr>
          <w:rFonts w:ascii="AYT Avalon Medium;Calibri" w:hAnsi="AYT Avalon Medium;Calibri" w:cs="Arial"/>
        </w:rPr>
      </w:pPr>
      <w:r>
        <w:rPr>
          <w:rFonts w:cs="AYT Avalon Medium;Calibri" w:ascii="AYT Avalon Medium;Calibri" w:hAnsi="AYT Avalon Medium;Calibri"/>
        </w:rPr>
        <w:t xml:space="preserve">On the top right of the screen it says </w:t>
      </w:r>
      <w:r>
        <w:rPr>
          <w:rFonts w:cs="AYT Avalon Medium;Calibri" w:ascii="AYT Avalon Medium;Calibri" w:hAnsi="AYT Avalon Medium;Calibri"/>
          <w:b/>
          <w:bCs/>
        </w:rPr>
        <w:t>“Course Requests now open.”</w:t>
      </w:r>
      <w:r>
        <w:rPr>
          <w:rFonts w:cs="AYT Avalon Medium;Calibri" w:ascii="AYT Avalon Medium;Calibri" w:hAnsi="AYT Avalon Medium;Calibri"/>
        </w:rPr>
        <w:t xml:space="preserve"> </w:t>
        <w:br/>
        <w:t>Click into the hyperlink below titled “</w:t>
      </w:r>
      <w:r>
        <w:rPr>
          <w:rFonts w:cs="AYT Avalon Medium;Calibri" w:ascii="AYT Avalon Medium;Calibri" w:hAnsi="AYT Avalon Medium;Calibri"/>
          <w:b/>
          <w:bCs/>
        </w:rPr>
        <w:t>Request Courses for 2024-2025 . . .</w:t>
      </w:r>
      <w:r>
        <w:rPr>
          <w:rFonts w:cs="AYT Avalon Medium;Calibri" w:ascii="AYT Avalon Medium;Calibri" w:hAnsi="AYT Avalon Medium;Calibri"/>
        </w:rPr>
        <w:t>”</w:t>
      </w:r>
    </w:p>
    <w:p>
      <w:pPr>
        <w:pStyle w:val="CourseText"/>
        <w:numPr>
          <w:ilvl w:val="0"/>
          <w:numId w:val="3"/>
        </w:numPr>
        <w:spacing w:before="20" w:after="20"/>
        <w:rPr>
          <w:rFonts w:ascii="AYT Avalon Medium;Calibri" w:hAnsi="AYT Avalon Medium;Calibri" w:cs="Arial"/>
        </w:rPr>
      </w:pPr>
      <w:r>
        <w:rPr>
          <w:rFonts w:cs="AYT Avalon Medium;Calibri" w:ascii="AYT Avalon Medium;Calibri" w:hAnsi="AYT Avalon Medium;Calibri"/>
        </w:rPr>
        <w:t xml:space="preserve">The window called </w:t>
      </w:r>
      <w:r>
        <w:rPr>
          <w:rFonts w:cs="AYT Avalon Medium;Calibri" w:ascii="AYT Avalon Medium;Calibri" w:hAnsi="AYT Avalon Medium;Calibri"/>
          <w:b/>
          <w:bCs/>
        </w:rPr>
        <w:t xml:space="preserve">“Selected Courses” </w:t>
      </w:r>
      <w:r>
        <w:rPr>
          <w:rFonts w:cs="AYT Avalon Medium;Calibri" w:ascii="AYT Avalon Medium;Calibri" w:hAnsi="AYT Avalon Medium;Calibri"/>
        </w:rPr>
        <w:t xml:space="preserve">to the right shows courses </w:t>
        <w:br/>
        <w:t>already added by the office.</w:t>
      </w:r>
    </w:p>
    <w:p>
      <w:pPr>
        <w:pStyle w:val="CourseText"/>
        <w:numPr>
          <w:ilvl w:val="0"/>
          <w:numId w:val="3"/>
        </w:numPr>
        <w:spacing w:before="20" w:after="20"/>
        <w:rPr>
          <w:rFonts w:ascii="AYT Avalon Medium;Calibri" w:hAnsi="AYT Avalon Medium;Calibri" w:cs="Arial"/>
        </w:rPr>
      </w:pPr>
      <w:r>
        <w:rPr>
          <w:rFonts w:cs="AYT Avalon Medium;Calibri" w:ascii="AYT Avalon Medium;Calibri" w:hAnsi="AYT Avalon Medium;Calibri"/>
        </w:rPr>
        <w:t>The window called “</w:t>
      </w:r>
      <w:r>
        <w:rPr>
          <w:rFonts w:cs="AYT Avalon Medium;Calibri" w:ascii="AYT Avalon Medium;Calibri" w:hAnsi="AYT Avalon Medium;Calibri"/>
          <w:b/>
          <w:bCs/>
        </w:rPr>
        <w:t xml:space="preserve">Available Courses </w:t>
      </w:r>
      <w:r>
        <w:rPr>
          <w:rFonts w:cs="AYT Avalon Medium;Calibri" w:ascii="AYT Avalon Medium;Calibri" w:hAnsi="AYT Avalon Medium;Calibri"/>
        </w:rPr>
        <w:t>for 2024-25” to the left shows courses you may select.</w:t>
      </w:r>
    </w:p>
    <w:p>
      <w:pPr>
        <w:pStyle w:val="CourseText"/>
        <w:spacing w:before="60" w:after="60"/>
        <w:rPr>
          <w:rFonts w:ascii="AYT Avalon Medium;Calibri" w:hAnsi="AYT Avalon Medium;Calibri" w:cs="Arial"/>
          <w:b/>
          <w:b/>
        </w:rPr>
      </w:pPr>
      <w:r>
        <w:rPr>
          <w:rFonts w:cs="AYT Avalon Medium;Calibri" w:ascii="AYT Avalon Medium;Calibri" w:hAnsi="AYT Avalon Medium;Calibri"/>
          <w:b/>
        </w:rPr>
        <w:t xml:space="preserve">To choose your </w:t>
      </w:r>
      <w:r>
        <w:rPr>
          <w:rFonts w:cs="AYT Avalon Medium;Calibri" w:ascii="AYT Avalon Medium;Calibri" w:hAnsi="AYT Avalon Medium;Calibri"/>
          <w:b/>
          <w:bCs/>
          <w:i/>
          <w:iCs/>
        </w:rPr>
        <w:t xml:space="preserve">Required </w:t>
      </w:r>
      <w:r>
        <w:rPr>
          <w:rFonts w:cs="AYT Avalon Medium;Calibri" w:ascii="AYT Avalon Medium;Calibri" w:hAnsi="AYT Avalon Medium;Calibri"/>
          <w:b/>
        </w:rPr>
        <w:t xml:space="preserve">and </w:t>
      </w:r>
      <w:r>
        <w:rPr>
          <w:rFonts w:cs="AYT Avalon Medium;Calibri" w:ascii="AYT Avalon Medium;Calibri" w:hAnsi="AYT Avalon Medium;Calibri"/>
          <w:b/>
          <w:bCs/>
          <w:i/>
          <w:iCs/>
        </w:rPr>
        <w:t xml:space="preserve">Elective </w:t>
      </w:r>
      <w:r>
        <w:rPr>
          <w:rFonts w:cs="AYT Avalon Medium;Calibri" w:ascii="AYT Avalon Medium;Calibri" w:hAnsi="AYT Avalon Medium;Calibri"/>
          <w:b/>
        </w:rPr>
        <w:t>courses (1st choices)</w:t>
      </w:r>
    </w:p>
    <w:p>
      <w:pPr>
        <w:pStyle w:val="CourseText"/>
        <w:numPr>
          <w:ilvl w:val="0"/>
          <w:numId w:val="6"/>
        </w:numPr>
        <w:spacing w:before="20" w:after="20"/>
        <w:rPr>
          <w:rFonts w:ascii="AYT Avalon Medium;Calibri" w:hAnsi="AYT Avalon Medium;Calibri" w:cs="AYT Avalon Medium;Calibri"/>
        </w:rPr>
      </w:pPr>
      <w:r>
        <w:rPr>
          <w:rFonts w:cs="AYT Avalon Medium;Calibri" w:ascii="AYT Avalon Medium;Calibri" w:hAnsi="AYT Avalon Medium;Calibri"/>
        </w:rPr>
        <w:t xml:space="preserve">Use the search window at the bottom of the screen and type the Course Code or </w:t>
        <w:br/>
        <w:t>Course Description of one of your choices.</w:t>
      </w:r>
    </w:p>
    <w:p>
      <w:pPr>
        <w:pStyle w:val="CourseText"/>
        <w:numPr>
          <w:ilvl w:val="0"/>
          <w:numId w:val="6"/>
        </w:numPr>
        <w:spacing w:before="20" w:after="20"/>
        <w:rPr>
          <w:rFonts w:ascii="AYT Avalon Medium;Calibri" w:hAnsi="AYT Avalon Medium;Calibri" w:cs="AYT Avalon Medium;Calibri"/>
        </w:rPr>
      </w:pPr>
      <w:r>
        <w:rPr>
          <w:rFonts w:cs="AYT Avalon Medium;Calibri" w:ascii="AYT Avalon Medium;Calibri" w:hAnsi="AYT Avalon Medium;Calibri"/>
        </w:rPr>
        <w:t>Highlight desired course – codes are listed alphabetically.</w:t>
      </w:r>
    </w:p>
    <w:p>
      <w:pPr>
        <w:pStyle w:val="CourseText"/>
        <w:numPr>
          <w:ilvl w:val="0"/>
          <w:numId w:val="6"/>
        </w:numPr>
        <w:spacing w:before="20" w:after="20"/>
        <w:rPr>
          <w:rFonts w:ascii="AYT Avalon Medium;Calibri" w:hAnsi="AYT Avalon Medium;Calibri" w:cs="AYT Avalon Medium;Calibri"/>
        </w:rPr>
      </w:pPr>
      <w:r>
        <w:rPr>
          <w:rFonts w:cs="AYT Avalon Medium;Calibri" w:ascii="AYT Avalon Medium;Calibri" w:hAnsi="AYT Avalon Medium;Calibri"/>
        </w:rPr>
        <w:t>Click “Add Course” button.</w:t>
      </w:r>
    </w:p>
    <w:p>
      <w:pPr>
        <w:pStyle w:val="CourseText"/>
        <w:numPr>
          <w:ilvl w:val="0"/>
          <w:numId w:val="6"/>
        </w:numPr>
        <w:spacing w:before="20" w:after="20"/>
        <w:rPr>
          <w:rFonts w:ascii="AYT Avalon Medium;Calibri" w:hAnsi="AYT Avalon Medium;Calibri" w:cs="AYT Avalon Medium;Calibri"/>
        </w:rPr>
      </w:pPr>
      <w:r>
        <w:rPr>
          <w:rFonts w:cs="AYT Avalon Medium;Calibri" w:ascii="AYT Avalon Medium;Calibri" w:hAnsi="AYT Avalon Medium;Calibri"/>
        </w:rPr>
        <w:t>Continue adding courses until you have a full schedule of courses.</w:t>
      </w:r>
    </w:p>
    <w:p>
      <w:pPr>
        <w:pStyle w:val="CourseText"/>
        <w:spacing w:before="60" w:after="60"/>
        <w:rPr>
          <w:rFonts w:ascii="AYT Avalon Medium;Calibri" w:hAnsi="AYT Avalon Medium;Calibri" w:cs="Arial"/>
          <w:b/>
          <w:b/>
        </w:rPr>
      </w:pPr>
      <w:r>
        <w:rPr>
          <w:rFonts w:cs="AYT Avalon Medium;Calibri" w:ascii="AYT Avalon Medium;Calibri" w:hAnsi="AYT Avalon Medium;Calibri"/>
          <w:b/>
        </w:rPr>
        <w:t>To delete:</w:t>
      </w:r>
    </w:p>
    <w:p>
      <w:pPr>
        <w:pStyle w:val="CourseText"/>
        <w:numPr>
          <w:ilvl w:val="0"/>
          <w:numId w:val="2"/>
        </w:numPr>
        <w:spacing w:before="60" w:after="60"/>
        <w:rPr>
          <w:rFonts w:ascii="AYT Avalon Medium;Calibri" w:hAnsi="AYT Avalon Medium;Calibri" w:cs="Arial"/>
        </w:rPr>
      </w:pPr>
      <w:r>
        <w:rPr>
          <w:rFonts w:cs="AYT Avalon Medium;Calibri" w:ascii="AYT Avalon Medium;Calibri" w:hAnsi="AYT Avalon Medium;Calibri"/>
        </w:rPr>
        <w:t>Highlight desired course and Click “Remove Course” button.</w:t>
      </w:r>
    </w:p>
    <w:p>
      <w:pPr>
        <w:pStyle w:val="CourseText"/>
        <w:spacing w:before="60" w:after="60"/>
        <w:rPr>
          <w:rFonts w:ascii="AYT Avalon Medium;Calibri" w:hAnsi="AYT Avalon Medium;Calibri" w:cs="Arial"/>
          <w:b/>
          <w:b/>
        </w:rPr>
      </w:pPr>
      <w:r>
        <w:rPr>
          <w:rFonts w:cs="AYT Avalon Medium;Calibri" w:ascii="AYT Avalon Medium;Calibri" w:hAnsi="AYT Avalon Medium;Calibri"/>
          <w:b/>
        </w:rPr>
        <w:t>To input Alternate</w:t>
      </w:r>
      <w:r>
        <w:rPr>
          <w:rFonts w:cs="AYT Avalon Medium;Calibri" w:ascii="AYT Avalon Medium;Calibri" w:hAnsi="AYT Avalon Medium;Calibri"/>
          <w:b/>
          <w:i/>
          <w:iCs/>
        </w:rPr>
        <w:t>s</w:t>
      </w:r>
      <w:r>
        <w:rPr>
          <w:rFonts w:cs="AYT Avalon Medium;Calibri" w:ascii="AYT Avalon Medium;Calibri" w:hAnsi="AYT Avalon Medium;Calibri"/>
          <w:b/>
        </w:rPr>
        <w:t>: (2nd choices if you can’t get 1st choices)</w:t>
      </w:r>
    </w:p>
    <w:p>
      <w:pPr>
        <w:pStyle w:val="CourseText"/>
        <w:numPr>
          <w:ilvl w:val="0"/>
          <w:numId w:val="4"/>
        </w:numPr>
        <w:spacing w:before="20" w:after="20"/>
        <w:rPr>
          <w:rFonts w:ascii="AYT Avalon Medium;Calibri" w:hAnsi="AYT Avalon Medium;Calibri" w:cs="Arial"/>
        </w:rPr>
      </w:pPr>
      <w:r>
        <w:rPr>
          <w:rFonts w:cs="AYT Avalon Medium;Calibri" w:ascii="AYT Avalon Medium;Calibri" w:hAnsi="AYT Avalon Medium;Calibri"/>
        </w:rPr>
        <w:t>Click “Request Alternates” t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50165</wp:posOffset>
                </wp:positionV>
                <wp:extent cx="4231005" cy="23196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8440" cy="2209165"/>
                                  <wp:effectExtent l="0" t="0" r="0" b="0"/>
                                  <wp:docPr id="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8440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2.65pt;mso-wrap-distance-left:9.05pt;mso-wrap-distance-right:9.05pt;mso-wrap-distance-top:0pt;mso-wrap-distance-bottom:0pt;margin-top: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028440" cy="2209165"/>
                            <wp:effectExtent l="0" t="0" r="0" b="0"/>
                            <wp:docPr id="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8440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urseText"/>
        <w:numPr>
          <w:ilvl w:val="0"/>
          <w:numId w:val="4"/>
        </w:numPr>
        <w:spacing w:before="20" w:after="20"/>
        <w:rPr>
          <w:rFonts w:ascii="AYT Avalon Medium;Calibri" w:hAnsi="AYT Avalon Medium;Calibri" w:cs="Arial"/>
        </w:rPr>
      </w:pPr>
      <w:r>
        <w:rPr>
          <w:rFonts w:cs="AYT Avalon Medium;Calibri" w:ascii="AYT Avalon Medium;Calibri" w:hAnsi="AYT Avalon Medium;Calibri"/>
        </w:rPr>
        <w:t xml:space="preserve">Use the search window at the bottom of the screen and type the Course Code or </w:t>
        <w:br/>
        <w:t>Course Description of one of your 2nd choices.</w:t>
      </w:r>
    </w:p>
    <w:p>
      <w:pPr>
        <w:pStyle w:val="CourseText"/>
        <w:numPr>
          <w:ilvl w:val="0"/>
          <w:numId w:val="4"/>
        </w:numPr>
        <w:spacing w:before="20" w:after="20"/>
        <w:rPr>
          <w:rFonts w:ascii="AYT Avalon Medium;Calibri" w:hAnsi="AYT Avalon Medium;Calibri" w:cs="AYT Avalon Medium;Calibri"/>
          <w:i/>
          <w:i/>
          <w:iCs/>
        </w:rPr>
      </w:pPr>
      <w:r>
        <w:rPr>
          <w:rFonts w:cs="AYT Avalon Medium;Calibri" w:ascii="AYT Avalon Medium;Calibri" w:hAnsi="AYT Avalon Medium;Calibri"/>
        </w:rPr>
        <w:t>Highlight desired course click “Add Course” button</w:t>
      </w:r>
    </w:p>
    <w:p>
      <w:pPr>
        <w:pStyle w:val="CourseText"/>
        <w:numPr>
          <w:ilvl w:val="0"/>
          <w:numId w:val="4"/>
        </w:numPr>
        <w:tabs>
          <w:tab w:val="clear" w:pos="720"/>
          <w:tab w:val="left" w:pos="630" w:leader="none"/>
        </w:tabs>
        <w:spacing w:before="20" w:after="20"/>
        <w:rPr>
          <w:rFonts w:ascii="AYT Avalon Medium;Calibri" w:hAnsi="AYT Avalon Medium;Calibri" w:cs="AYT Avalon Medium;Calibri"/>
          <w:b/>
          <w:b/>
        </w:rPr>
      </w:pPr>
      <w:r>
        <w:rPr>
          <w:rFonts w:eastAsia="AYT Avalon Medium;Calibri" w:cs="AYT Avalon Medium;Calibri" w:ascii="AYT Avalon Medium;Calibri" w:hAnsi="AYT Avalon Medium;Calibri"/>
          <w:b/>
          <w:i/>
          <w:iCs/>
        </w:rPr>
        <w:t xml:space="preserve">  </w:t>
      </w:r>
      <w:r>
        <w:rPr>
          <w:rFonts w:cs="AYT Avalon Medium;Calibri" w:ascii="AYT Avalon Medium;Calibri" w:hAnsi="AYT Avalon Medium;Calibri"/>
          <w:b/>
          <w:i/>
          <w:iCs/>
        </w:rPr>
        <w:t>Use the arrow icons to order your Alternate courses in your order of priority.</w:t>
      </w:r>
    </w:p>
    <w:p>
      <w:pPr>
        <w:pStyle w:val="Normal"/>
        <w:tabs>
          <w:tab w:val="clear" w:pos="720"/>
          <w:tab w:val="left" w:pos="1659" w:leader="none"/>
        </w:tabs>
        <w:rPr>
          <w:rFonts w:ascii="AYT Avalon Medium;Calibri" w:hAnsi="AYT Avalon Medium;Calibri" w:cs="AYT Avalon Medium;Calibri"/>
          <w:sz w:val="22"/>
          <w:szCs w:val="22"/>
        </w:rPr>
      </w:pPr>
      <w:r>
        <w:rPr>
          <w:rFonts w:cs="AYT Avalon Medium;Calibri" w:ascii="AYT Avalon Medium;Calibri" w:hAnsi="AYT Avalon Medium;Calibri"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180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YT Avalon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63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72390</wp:posOffset>
              </wp:positionV>
              <wp:extent cx="64922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-5.7pt" to="479.2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YT Avalon Medium;Calibri" w:ascii="AYT Avalon Medium;Calibri" w:hAnsi="AYT Avalon Medium;Calibri"/>
        <w:b/>
        <w:lang w:val="en-US" w:eastAsia="en-US"/>
      </w:rPr>
      <w:t>Course Registration TIP SHEET</w:t>
    </w:r>
    <w:r>
      <w:rPr>
        <w:rFonts w:cs="AYT Avalon Medium;Calibri" w:ascii="AYT Avalon Medium;Calibri" w:hAnsi="AYT Avalon Medium;Calibri"/>
      </w:rPr>
      <w:t xml:space="preserve"> </w:t>
      <w:tab/>
      <w:tab/>
      <w:t>Granite Falls High School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3" w:hAnsi="Wingdings 3" w:cs="Wingdings 3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9z0">
    <w:name w:val="WW8NumSt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rebuchet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Text">
    <w:name w:val="Course Text"/>
    <w:qFormat/>
    <w:pPr>
      <w:widowControl/>
      <w:autoSpaceDE w:val="false"/>
      <w:bidi w:val="0"/>
      <w:spacing w:before="120" w:after="120"/>
    </w:pPr>
    <w:rPr>
      <w:rFonts w:ascii="Franklin Gothic Book" w:hAnsi="Franklin Gothic Book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hartley@gfalls.wednet.ed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14:00Z</dcterms:created>
  <dc:creator>GFSD</dc:creator>
  <dc:description/>
  <cp:keywords/>
  <dc:language>en-US</dc:language>
  <cp:lastModifiedBy>Tanya Everson</cp:lastModifiedBy>
  <cp:lastPrinted>2023-03-14T12:54:00Z</cp:lastPrinted>
  <dcterms:modified xsi:type="dcterms:W3CDTF">2024-03-01T20:14:00Z</dcterms:modified>
  <cp:revision>2</cp:revision>
  <dc:subject/>
  <dc:title>CAR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347DBBD5C2A44890BFCAED66413BA</vt:lpwstr>
  </property>
  <property fmtid="{D5CDD505-2E9C-101B-9397-08002B2CF9AE}" pid="3" name="_activity">
    <vt:lpwstr/>
  </property>
</Properties>
</file>